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教书与权力黑道女教师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书与权力：黑道女教师的双重生活</w:t>
      </w:r>
      <w:r>
        <w:rPr>
          <w:sz w:val="32"/>
          <w:szCs w:val="32"/>
        </w:rPr>
        <w:t>&lt;/p&gt;&lt;p&gt;&lt;img src="/static-img/9rfLZ2QPDiuTXlQy5gm7CmLmCZ6pHXHDRIjivajVXquzkV8AAcsBohkmH6YsZqmD.jpg"&gt;&lt;/p&gt;&lt;p&gt;</w:t>
      </w:r>
      <w:r>
        <w:rPr>
          <w:sz w:val="32"/>
          <w:szCs w:val="32"/>
        </w:rPr>
        <w:t>在一个被媒体和公众广泛关注的时代，关于黑道女教师的故事逐渐成为人们讨论的话题。这些女性不仅拥有令人敬畏的学术背景，还深谙于街头巷尾的情报网和潜在威胁。他们是教育界中的“隐秘力量”，以一副平静无辜的面孔掩盖着内心坚韧不拔、手腕精准而狠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她们就习惯了用智慧战胜困难，用策略解决问题。在学校里，她们用知识点分明、教学方法新颖来吸引学生；而在黑道中，她们则利用自己的魅力和能力来掌控局势。她们知道如何让人信服，让人动摇，但更重要的是，她们知道如何隐藏自己的真实身份。</w:t>
      </w:r>
      <w:r>
        <w:rPr>
          <w:sz w:val="32"/>
          <w:szCs w:val="32"/>
        </w:rPr>
        <w:t>&lt;/p&gt;&lt;p&gt;&lt;img src="/static-img/mIaGlUqJsbQpwrGtgexF9mLmCZ6pHXHDRIjivajVXqvWzNbGjSsVH9hPBpXgQ0DYl_7LTXNB_FJFxEl8iuzTqJ1NlgNJFD6rUAyhPUxv3SYU08TvEo0mlcyeFVOH8UkHOqvaXfBvBJDVD1ikGp2UBA.jpg"&gt;&lt;/p&gt;&lt;p&gt;</w:t>
      </w:r>
      <w:r>
        <w:rPr>
          <w:sz w:val="32"/>
          <w:szCs w:val="32"/>
        </w:rPr>
        <w:t>有一位名叫李老师的小学班主任，外表温婉却内心坚定。在课间休息时，她总能察觉到那些行为不端或成绩落后的孩子，从而及时给予帮助。而她的同事私下里都称她为“神算子”——因为她似乎总能预见一切，并且能够迅速处理各种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李老师便会变身为另一个人——一个控制着本地犯罪世界的人物。这时候她的言谈举止完全不同，不再是那种温柔体贴，而是冷酷果断。她的存在让许多人感到害怕，但也有人对她产生了一种莫名其妙的心理依赖。</w:t>
      </w:r>
      <w:r>
        <w:rPr>
          <w:sz w:val="32"/>
          <w:szCs w:val="32"/>
        </w:rPr>
        <w:t>&lt;/p&gt;&lt;p&gt;&lt;img src="/static-img/IRoSzRgQfAR0NNBsOBzykWLmCZ6pHXHDRIjivajVXqvWzNbGjSsVH9hPBpXgQ0DYl_7LTXNB_FJFxEl8iuzTqJ1NlgNJFD6rUAyhPUxv3SYU08TvEo0mlcyeFVOH8UkHOqvaXfBvBJDVD1ikGp2UBA.jpg"&gt;&lt;/p&gt;&lt;p&gt;</w:t>
      </w:r>
      <w:r>
        <w:rPr>
          <w:sz w:val="32"/>
          <w:szCs w:val="32"/>
        </w:rPr>
        <w:t>这样的两面性并非个例，有些甚至还涉及到了政治斗争。当年有个市长候选人的儿子，在一次舞会上因醉酒闹事，被一群看似普通但实际上跟踪他的黑帮成员所包围。这位候选人的母亲，即当地最著名的大律师，也恰好是一位非常受尊敬的中学物理老师。她立刻跳出场合，用一种不可思议的手法把事情处理得井井有条，使得那次事件竟然成了对这个家庭声誉的一个加分项，而不是减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案例说明了尽管她们身处不同的社会环境，但这些黑道女教师共享着几个人格特质：既有高超的智商，又具备强大的情感控制能力；既善于运用语言技巧，又擅长使用身体语言来传递信息。此外，他们之间还有一个共同点，那就是极度自我保护意识，这使得她们能够在不同的环境中生存下来，同时维持自己作为教育工作者的地位。</w:t>
      </w:r>
      <w:r>
        <w:rPr>
          <w:sz w:val="32"/>
          <w:szCs w:val="32"/>
        </w:rPr>
        <w:t>&lt;/p&gt;&lt;p&gt;&lt;img src="/static-img/ckePaayqebHmNlz1aamJgWLmCZ6pHXHDRIjivajVXqvWzNbGjSsVH9hPBpXgQ0DYl_7LTXNB_FJFxEl8iuzTqJ1NlgNJFD6rUAyhPUxv3SYU08TvEo0mlcyeFVOH8UkHOqvaXfBvBJDVD1ikGp2UBA.jpg"&gt;&lt;/p&gt;&lt;p&gt;</w:t>
      </w:r>
      <w:r>
        <w:rPr>
          <w:sz w:val="32"/>
          <w:szCs w:val="32"/>
        </w:rPr>
        <w:t>虽然这种现象可能令一些人感到震惊，但是对于那些经历过这种现象的人来说，这不过是一个常态。如果我们将视角转移到更宽广的问题领域，我们可以发现，无论是在什么社会层级或者文化背景之下，强者往往需要展现出多面的形象才能成功地掌控局势。因此，“黑道女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所反映出的并不仅仅是一段荒谬或离奇的事迹，更是对我们理解现代社会复杂性的一种探索。</w:t>
      </w:r>
      <w:r>
        <w:rPr>
          <w:sz w:val="32"/>
          <w:szCs w:val="32"/>
        </w:rPr>
        <w:t>&lt;/p&gt;&lt;p&gt;&lt;a href = "/doc/613531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教书与权力黑道女教师的双重生活</w:t>
      </w:r>
      <w:r>
        <w:rPr>
          <w:sz w:val="32"/>
          <w:szCs w:val="32"/>
        </w:rPr>
        <w:t>.doc" rel="alternate" download="613531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教书与权力黑道女教师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